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PS.251.1.2016                                                                                     Dzikowiec, 2016-12-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Na podstawie art. 92 ust . 2 ustawy Prawo zamówień publicznych z dnia 29 stycznia  2004 roku (tekst jedn. Dz. U. z 2015 r. poz. 2164 z póź.z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2"/>
          <w:szCs w:val="22"/>
        </w:rPr>
        <w:t>), Zamawiający : Gmina Dzikowiec/Gminny Ośrodek Pomocy Społecznej w Dzikowcu ul . Dworska 62  informuje, że wyniku postępowania w trybie przetargu nieograniczonego  o udzielenie  zamówienia publicznego  pn</w:t>
      </w:r>
      <w:r>
        <w:rPr>
          <w:rFonts w:cs="Times New Roman" w:ascii="Times New Roman" w:hAnsi="Times New Roman"/>
          <w:b/>
          <w:sz w:val="22"/>
          <w:szCs w:val="22"/>
        </w:rPr>
        <w:t>.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„Dożywianie dzieci w przedszkolach , uczniów w szkołach oraz  osób starszych objętych wsparciem Gminnego Ośrodka Pomocy Społecznej w Dzikowcu”                   w okresie   od 01.01.2017r. do 31.12.2017r. </w:t>
      </w:r>
      <w:r>
        <w:rPr>
          <w:rFonts w:cs="Times New Roman" w:ascii="Times New Roman" w:hAnsi="Times New Roman"/>
          <w:sz w:val="22"/>
          <w:szCs w:val="22"/>
        </w:rPr>
        <w:t xml:space="preserve"> została wybrana oferta Wykonawcy 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uchnia Domowa „Aldona Mokrzycka  ul. Dworska 44, 36-122 Dzikowie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Cena brutto wybranej oferty  wynosi : </w:t>
      </w:r>
      <w:r>
        <w:rPr>
          <w:rFonts w:cs="Times New Roman" w:ascii="Times New Roman" w:hAnsi="Times New Roman"/>
          <w:b/>
          <w:sz w:val="22"/>
          <w:szCs w:val="22"/>
        </w:rPr>
        <w:t>1.144,50 zł</w:t>
      </w:r>
      <w:r>
        <w:rPr>
          <w:rFonts w:cs="Times New Roman" w:ascii="Times New Roman" w:hAnsi="Times New Roman"/>
          <w:sz w:val="22"/>
          <w:szCs w:val="22"/>
        </w:rPr>
        <w:t xml:space="preserve"> . (słownie: jeden tysiąc sto czterdzieści cztery złote  50/100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Uzasadnienie wyboru :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 spełnia wymogi określone w SIWZ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yterium oceny wyboru  oferty: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 - </w:t>
      </w:r>
      <w:r>
        <w:rPr>
          <w:rFonts w:cs="Times New Roman" w:ascii="Times New Roman" w:hAnsi="Times New Roman"/>
          <w:b/>
          <w:sz w:val="22"/>
          <w:szCs w:val="22"/>
        </w:rPr>
        <w:t>60 %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wytwarzania/przygotowania posiłków – 40 </w:t>
      </w:r>
      <w:r>
        <w:rPr>
          <w:rFonts w:cs="Times New Roman" w:ascii="Times New Roman" w:hAnsi="Times New Roman"/>
          <w:b/>
          <w:sz w:val="22"/>
          <w:szCs w:val="22"/>
        </w:rPr>
        <w:t>%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/w postępowania wpłynęła 1 oferta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19"/>
        <w:gridCol w:w="19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Wykonawcy</w:t>
            </w:r>
          </w:p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otrzymanych punktów</w:t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chnia Domowa „Aldona Mokrzyck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Dworska 44, 36-122 Dzikowie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Umowa w sprawie przedmiotowego zamówienia może być zawarta w terminie określonym zgodnie z art. 94 ust. 2 pkt 1 lit. „a” ustawy z dnia 29 stycznia 2004 r. Prawo zamówień publicznych (tekst jedn. Dz. U. z 2015 r.  poz. 2164 z późn. z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II. Środki ochrony prawn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om a także innym osobom, jeżeli mają lub mieli  interes w uzyskaniu oraz ponieśli lub mogą ponieść szkodę w wyniku naruszenia przez Zamawiającego przepisów Ustawy, przysługują środki ochrony prawnej, określone w dziale VI 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zymują: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1. „Kuchnia Domowa „ Aldona Mokrzycka ,  ul. Dworska 44, 36-122 Dzikowiec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rona internetowa </w:t>
      </w:r>
      <w:hyperlink r:id="rId2">
        <w:r>
          <w:rPr>
            <w:rStyle w:val="InternetLink"/>
            <w:rFonts w:cs="Times New Roman" w:ascii="Times New Roman" w:hAnsi="Times New Roman"/>
          </w:rPr>
          <w:t>www.dzikowiec.itl.p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Tablica ogłoszeń w siedzibie GOPS Dzikowiec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 a/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</w:p>
    <w:sectPr>
      <w:footerReference w:type="default" r:id="rId3"/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kowiec.it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2:00Z</dcterms:created>
  <dc:creator>GOPS Dzikowiec</dc:creator>
  <dc:description/>
  <cp:keywords/>
  <dc:language>en-US</dc:language>
  <cp:lastModifiedBy>uzytkownik</cp:lastModifiedBy>
  <cp:lastPrinted>2016-12-19T15:05:00Z</cp:lastPrinted>
  <dcterms:modified xsi:type="dcterms:W3CDTF">2016-12-19T14:13:00Z</dcterms:modified>
  <cp:revision>9</cp:revision>
  <dc:subject/>
  <dc:title/>
</cp:coreProperties>
</file>